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 xml:space="preserve">SB - </w:t>
      </w:r>
      <w:r>
        <w:rPr>
          <w:sz w:val="48"/>
          <w:szCs w:val="48"/>
        </w:rPr>
        <w:t>情感纠葛中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情感纠葛变得更加复杂。有时，一个简单的问题，如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就能揭开一段关系的所有秘密。今天，我们来探讨这句话背后的故事，以及它如何影响我们的情感世界。</w:t>
      </w:r>
      <w:r>
        <w:rPr>
          <w:sz w:val="32"/>
          <w:szCs w:val="32"/>
        </w:rPr>
        <w:t>&lt;/p&gt;&lt;p&gt;&lt;img src="/static-img/_jS8FvRPr4ipiqA3fcWup9A3fhpOI46_pLCerwjMi1oKfGyk3ginKN_g-OAptBPM.jpg"&gt;&lt;/p&gt;&lt;p&gt;</w:t>
      </w:r>
      <w:r>
        <w:rPr>
          <w:sz w:val="32"/>
          <w:szCs w:val="32"/>
        </w:rPr>
        <w:t>首先，让我们理解一下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一词汇。它源自网络用语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通常代表“傻逼”的简称，而加上“小”字，则意味着对方可能不完全是这样，但却在某种程度上符合这个定义。这句话问出口的人往往带有一丝调侃和轻松，同时也包含了一丝深层次的无奈和委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恋爱中的误解</w:t>
      </w:r>
      <w:r>
        <w:rPr>
          <w:sz w:val="32"/>
          <w:szCs w:val="32"/>
        </w:rPr>
        <w:t>&lt;/p&gt;&lt;p&gt;&lt;img src="/static-img/2achL0Ro1nEDdgQpXDve59A3fhpOI46_pLCerwjMi1pWS-Akx99yIeYfG40w8L7tVyzWq7P4ks_2B2V82iBTv6j3A-SmvEwOAFt2NN8nAD8rkDwtaLvlyaGUACR9Tud8B4x5Oc8QP5ocQH4temoP4PJVPtaNneoyjQwSho5CBtAeBmN_YSKP5q-OxOqWUa30.jpg"&gt;&lt;/p&gt;&lt;p&gt;</w:t>
      </w:r>
      <w:r>
        <w:rPr>
          <w:sz w:val="32"/>
          <w:szCs w:val="32"/>
        </w:rPr>
        <w:t>张伟与李华相处了几个月，他们之间的感情似乎很顺畅。但有一天，在一次争吵中，张伟突然对李华说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如同炸弹一般爆炸，对方被严重冒犯。在接下来的几天里，他们俩都无法释怀，这个问题似乎成为了他们关系中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朋友间的玩笑</w:t>
      </w:r>
      <w:r>
        <w:rPr>
          <w:sz w:val="32"/>
          <w:szCs w:val="32"/>
        </w:rPr>
        <w:t>&lt;/p&gt;&lt;p&gt;&lt;img src="/static-img/t3q9SSMQDKPBQw63_z8VcdA3fhpOI46_pLCerwjMi1pWS-Akx99yIeYfG40w8L7tVyzWq7P4ks_2B2V82iBTv6j3A-SmvEwOAFt2NN8nAD8rkDwtaLvlyaGUACR9Tud8B4x5Oc8QP5ocQH4temoP4PJVPtaNneoyjQwSho5CBtAeBmN_YSKP5q-OxOqWUa30.jpg"&gt;&lt;/p&gt;&lt;p&gt;</w:t>
      </w:r>
      <w:r>
        <w:rPr>
          <w:sz w:val="32"/>
          <w:szCs w:val="32"/>
        </w:rPr>
        <w:t>王明与老板一直保持着友好的工作关系，有时候他们会互相开些玩笑。在一次闲聊中，王明拿起手机，对老板说：“你知道吗，你是我最大的支持者，也是我生活中的大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”老板听后哈哈大笑，说：“那我就是你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啦！”这种幽默的话题让两人更进一步地建立了信任和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家庭教育中的难题</w:t>
      </w:r>
      <w:r>
        <w:rPr>
          <w:sz w:val="32"/>
          <w:szCs w:val="32"/>
        </w:rPr>
        <w:t>&lt;/p&gt;&lt;p&gt;&lt;img src="/static-img/4BCdM6OKtgcE1hj6gD51ONA3fhpOI46_pLCerwjMi1pWS-Akx99yIeYfG40w8L7tVyzWq7P4ks_2B2V82iBTv6j3A-SmvEwOAFt2NN8nAD8rkDwtaLvlyaGUACR9Tud8B4x5Oc8QP5ocQH4temoP4PJVPtaNneoyjQwSho5CBtAeBmN_YSKP5q-OxOqWUa30.jpg"&gt;&lt;/p&gt;&lt;p&gt;</w:t>
      </w:r>
      <w:r>
        <w:rPr>
          <w:sz w:val="32"/>
          <w:szCs w:val="32"/>
        </w:rPr>
        <w:t>家长对于孩子的一言一行总是充满期待，但有时孩子们并不像父母想象中那么乖巧。一位父亲对自己的儿子说：“你为什么总是在学校把书包扛得那么高？这是不是因为你想表现出自己是个强人啊？”儿子听后感到非常受伤，因为他只是想要找个舒适点放书包而已。当父亲意识到自己的过错并道歉时，他才明白，那个问题其实是一种隐性的指责，是一种错误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既可以作为一种轻松幽默的手法，也可能成为情感交流中的障碍。不管是在恋爱、友谊还是家庭教育领域，这样的问题都需要根据具体情况来处理。如果没有正确理解对方的心意，这句简单的话可能就会导致误解或冲突。而当双方能够以开放的心态去理解对方真正想要表达什么时，它也许能成为连接彼此心灵的一条桥梁。</w:t>
      </w:r>
      <w:r>
        <w:rPr>
          <w:sz w:val="32"/>
          <w:szCs w:val="32"/>
        </w:rPr>
        <w:t>&lt;/p&gt;&lt;p&gt;&lt;img src="/static-img/H3TJ28G7u6Lw0r7wmzxZHdA3fhpOI46_pLCerwjMi1pWS-Akx99yIeYfG40w8L7tVyzWq7P4ks_2B2V82iBTv6j3A-SmvEwOAFt2NN8nAD8rkDwtaLvlyaGUACR9Tud8B4x5Oc8QP5ocQH4temoP4PJVPtaNneoyjQwSho5CBtAeBmN_YSKP5q-OxOqWUa30.jpg"&gt;&lt;/p&gt;&lt;p&gt;&lt;a href = "/doc/40562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情感纠葛中的隐秘游戏</w:t>
      </w:r>
      <w:r>
        <w:rPr>
          <w:sz w:val="32"/>
          <w:szCs w:val="32"/>
        </w:rPr>
        <w:t>.doc" rel="alternate" download="40562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情感纠葛中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